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</w:rPr>
        <w:t>第２６回　全十勝女子春季サッカー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</w:rPr>
        <w:t>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096"/>
      </w:tblGrid>
      <w:tr>
        <w:trPr>
          <w:trHeight w:val="5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人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名</w:t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者氏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者アドレ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者携帯電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帯同審判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級）</w:t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bookmarkStart w:id="0" w:name="_Hlk195172094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帯同審判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級）</w:t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帯同審判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級）</w:t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帯同審判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級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　　</w:t>
      </w:r>
      <w:r>
        <w:rPr/>
        <w:t>（複数チーム参加する場合にお使いください）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096"/>
      </w:tblGrid>
      <w:tr>
        <w:trPr>
          <w:trHeight w:val="5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人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名</w:t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者氏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者アドレ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者携帯電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帯同審判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級）</w:t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帯同審判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級）</w:t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帯同審判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級）</w:t>
            </w:r>
          </w:p>
        </w:tc>
      </w:tr>
      <w:tr>
        <w:trPr>
          <w:trHeight w:val="5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帯同審判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級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3333CC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0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51:00Z</dcterms:created>
  <dc:creator>本江昭夫</dc:creator>
  <dc:description/>
  <cp:keywords/>
  <dc:language>en-US</dc:language>
  <cp:lastModifiedBy>(一社)十勝地区サッカー協会事務局</cp:lastModifiedBy>
  <cp:lastPrinted>2024-04-14T10:43:00Z</cp:lastPrinted>
  <dcterms:modified xsi:type="dcterms:W3CDTF">2025-04-23T06:51:00Z</dcterms:modified>
  <cp:revision>2</cp:revision>
  <dc:subject/>
  <dc:title>第３回　全十勝女子サッカーリーグ開催要項</dc:title>
</cp:coreProperties>
</file>